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Uzneseni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 xml:space="preserve">z druhého verejného zasadnutia obecného zastupiteľstva 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naného  dňa 22.3.2013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Obecné zastupiteľstvo v Píle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A./ </w:t>
      </w:r>
      <w:r>
        <w:rPr>
          <w:b/>
          <w:sz w:val="24"/>
          <w:szCs w:val="24"/>
          <w:lang w:val="sk-SK"/>
        </w:rPr>
        <w:t>Konštatuje</w:t>
      </w: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1. OZ je uznášaniaschopné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Poslanci Ing. Aláč, Peter Šatara a Jozef Belko prítomní na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Poslanci  Slavomír Aláč,  Mgr. Miloš Lichý boli kvôli pracovným povinnostiam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ospravedlnení</w:t>
      </w:r>
      <w:r>
        <w:rPr>
          <w:sz w:val="24"/>
          <w:lang w:val="sk-SK"/>
        </w:rPr>
        <w:t xml:space="preserve">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B./ Berie na vedomie :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</w:t>
      </w:r>
      <w:r>
        <w:rPr>
          <w:sz w:val="24"/>
          <w:szCs w:val="24"/>
        </w:rPr>
        <w:t>1/ Správu o plnení uznesení z predchádzajúceho zasadnutia  OZ  dňa 8.2.2013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/ Návrh rozpočtu obce Píla  na roky 2014 a 2015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/ Stanovisko Hlavného kontrolóra obce  k návrhu rozpočtu obce na roky 2013-2015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./ Schvaľuje 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 / Program rokovania O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 / </w:t>
      </w:r>
      <w:r>
        <w:rPr>
          <w:b/>
          <w:sz w:val="24"/>
          <w:szCs w:val="24"/>
        </w:rPr>
        <w:t xml:space="preserve">Obecné  zastupiteľstvo v  Píle  r o z h o d l o, že  </w:t>
      </w:r>
      <w:r>
        <w:rPr>
          <w:sz w:val="24"/>
          <w:szCs w:val="24"/>
        </w:rPr>
        <w:t xml:space="preserve">prevod vlastníctva majetku  obce  a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o pozemkov, nachádzajúcich sa v k.ú.Píla, vedených v prospech  obce Píla, na LV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č. 376, v 1/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KNC par.č. 91/9, záhrada, o výmere         34 m2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KNC par.č. 91/7, zast. plochy, o výmere   28 m2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KNC par.č.  91/8, zast. plochy, o výmere  30 m2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 s poukazom na </w:t>
      </w:r>
      <w:r>
        <w:rPr>
          <w:b/>
          <w:bCs/>
          <w:sz w:val="24"/>
          <w:szCs w:val="24"/>
        </w:rPr>
        <w:t>ust. § 9a, ods.8, písm. e / zákona č. 138/1991 Z.z. o majetku obcí,</w:t>
      </w:r>
      <w:r>
        <w:rPr>
          <w:sz w:val="24"/>
          <w:szCs w:val="24"/>
        </w:rPr>
        <w:t xml:space="preserve">  v znení neskorších predpisov, považuje </w:t>
      </w:r>
      <w:r>
        <w:rPr>
          <w:b/>
          <w:bCs/>
          <w:sz w:val="24"/>
          <w:szCs w:val="24"/>
        </w:rPr>
        <w:t>za  prípad hodný osobitného zreteľa</w:t>
      </w:r>
      <w:r>
        <w:rPr>
          <w:sz w:val="24"/>
          <w:szCs w:val="24"/>
        </w:rPr>
        <w:t>, o ktorom obecné  zastupiteľstvo rozhodlo trojpätinovou väčšinou všetkých poslancov a preto pri tomto prevode sa nepoužijú ust. § 9a, ods. 1 až 7 zákona č. 138/1991 Z.z. o majetku obcí,  v znení neskorších predpis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ko dôvod hodný osobitného zreteľa sa pri tomto predaji považuje to, že časť rodinného domu č. 25 a časť dvora  boli postavené niekedy v 50- rokoch na obecnom pozemku a majiteľka p. Balážová Helena si to chce majetkovo vysporiadať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Zámer previesť predmetný majetok týmto spôsobom bol zverejnený na úradnej tabuli   obce dňa 12.2.2013 a na internetovej stránke obce dňa 14.2.2013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Obecné zastupiteľstvo v  Píle  zároveň   s ch v a ľ u j e   predaj   vyššie uvedeného majetku obce pre kupujúcu :</w:t>
      </w:r>
      <w:r>
        <w:rPr>
          <w:sz w:val="24"/>
          <w:szCs w:val="24"/>
        </w:rPr>
        <w:t>vdo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. Helena Balážová, rod.Polakovičová nar. 4.10.1936, r.č.366004/758,  bytom Píla č. 25   985 53  Mýtna, </w:t>
      </w:r>
      <w:r>
        <w:rPr>
          <w:b/>
          <w:bCs/>
          <w:sz w:val="24"/>
          <w:szCs w:val="24"/>
        </w:rPr>
        <w:t>za kúpnu cenu</w:t>
      </w:r>
      <w:r>
        <w:rPr>
          <w:sz w:val="24"/>
          <w:szCs w:val="24"/>
        </w:rPr>
        <w:t xml:space="preserve">  64,36 €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pričom kúpna cena je  splatná pri podpísaní kúpnej zml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/ Schvaľuje rozpočet obce Píla na rok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 / Plat starostu obce od 1.1.2013 vo výške 960 €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/>
        <w:t xml:space="preserve">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Po prednesení návrhu na uznesenie   Ing. Milan Dobrocký, starosta obce dal o návrhu hlasovať. Na základe výsledkov hlasovania bolo uznesenie jednohlasne schvál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a záver zasadnutia obecného zastupiteľstva starosta obce poďakoval prítomným za účasť a zasadnutie  OZ ukončil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ovatelia:  Jozef Belko   …………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eter Šatara    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ng. Milan Dobro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8:00Z</dcterms:created>
  <dc:creator>Zlatan-PC</dc:creator>
  <dc:description/>
  <dc:language>en-US</dc:language>
  <cp:lastModifiedBy>Zlatan-PC</cp:lastModifiedBy>
  <dcterms:modified xsi:type="dcterms:W3CDTF">2013-04-10T07:29:00Z</dcterms:modified>
  <cp:revision>1</cp:revision>
  <dc:subject/>
  <dc:title/>
</cp:coreProperties>
</file>